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1. DÖNEMİN 2. TOPLANTISININ 2. BİRLEŞİMİ 1.OTURUMU</w:t>
      </w:r>
    </w:p>
    <w:p>
      <w:pPr>
        <w:pStyle w:val="Normal"/>
        <w:rPr>
          <w:b/>
          <w:b/>
          <w:sz w:val="24"/>
        </w:rPr>
      </w:pPr>
      <w:r>
        <w:rPr>
          <w:b/>
          <w:sz w:val="24"/>
        </w:rPr>
        <w:t>TOPLANTI TARİHİ VE SAATİ</w:t>
        <w:tab/>
        <w:t>: 03.05.2019 – 12.00</w:t>
      </w:r>
    </w:p>
    <w:p>
      <w:pPr>
        <w:pStyle w:val="Normal"/>
        <w:rPr>
          <w:sz w:val="24"/>
        </w:rPr>
      </w:pPr>
      <w:r>
        <w:rPr>
          <w:b/>
          <w:sz w:val="24"/>
        </w:rPr>
        <w:t>KARAR NO</w:t>
        <w:tab/>
        <w:tab/>
        <w:tab/>
        <w:tab/>
        <w:t>: 12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ler Bankası Anonim Şirketi 16.04.2019 tarih ve 14597 sayılı yazılarıyla; 6107 Sayılı İller Bankası Anonim Şirketi Hakkında Kanunun 5.maddesi, İller Bankası Anonim Şirketi Ana Sözleşmesinin 8.maddesi gereği 2018 Yılı Olağan Genel Kurul Toplantısının, Yönetim Kurulunun 11.04.2019 tarih ve 12/193 sayılı kararıyla 27.06.2019 Perşembe günü yapılmasına karar verildiğini belirterek, söz konusu toplantıda İl Özel İdaresini temsilen bir İl Genel Meclisi Üyesinin Genel Kurul Toplantısına katılması istenmiştir. Konuyla ilgili yapılan görüş ve açıklamaların ardından İl Genel Meclisi Üyeleri tarafından İller Bankası 2018 Yılı Olağan Genel Kurul Toplantısına katılmak üzere verilen önergelerde, İl Genel Meclisi Üyesi Hasan GÜLÇİMEN ve Adem GÖKDERE aday gösterildi ve seçime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Yapılan işari oylamada; 6107 Sayılı İller Bankası Anonim Şirketi Hakkında Kanunun 5.maddesi ile İller Bankası Anonim Şirketi Ana Sözleşmesinin 8.maddesi hükümleri gereği yapılacak olan İller Bankası 2018 Yılı Olağan Genel Kurul Toplantısına, İl Özel İdaresini temsilen İl Genel Meclisi Üyesi Adem GÖKDERE’nin katılmasına </w:t>
      </w:r>
      <w:r>
        <w:rPr>
          <w:b/>
          <w:sz w:val="24"/>
          <w:szCs w:val="24"/>
        </w:rPr>
        <w:t>nisbi oy çoğunluğuyla</w:t>
      </w:r>
      <w:r>
        <w:rPr>
          <w:sz w:val="24"/>
          <w:szCs w:val="24"/>
        </w:rPr>
        <w:t xml:space="preserve"> karar ver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b/>
          <w:b/>
          <w:sz w:val="24"/>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5.2019 – 12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04:00Z</dcterms:created>
  <dc:creator>EXPER</dc:creator>
  <dc:description/>
  <cp:keywords/>
  <dc:language>en-US</dc:language>
  <cp:lastModifiedBy>hasan hüseyin</cp:lastModifiedBy>
  <cp:lastPrinted>2019-05-06T11:20:00Z</cp:lastPrinted>
  <dcterms:modified xsi:type="dcterms:W3CDTF">2019-05-06T08:20:00Z</dcterms:modified>
  <cp:revision>3</cp:revision>
  <dc:subject/>
  <dc:title>T</dc:title>
</cp:coreProperties>
</file>